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to Democratico – Progetto Pontedera – Pontedera in Com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DI PRESENTAZIONE DELLA CANDIDATURA PER LE ELEZIONI PRIMARIE DEL 03.02.20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o sottoscritta/o  _________________________ nata/o a  _______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__/__/____ residente a _______________ in via _________________ n.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presentare la mia candidatura per le elezioni primarie per la scelta del candidato Sindaco del Comune di Pontedera per la legislatura 2019/2024 in rappresentanza della forza di coalizione “_______________________________”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 INOLTRE D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orma dell’articolo 10 del d.lgs. 31 dicembre 2012, n.235, di non trovarmi in nessuna condizione di incandidabilità alle elezioni comunali, prevista dal citato d.lgs. n. 235/20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scere il manifesto valoriale e di condividerne pienamente i contenuti e di impegnarmi a rispettarli in ogni occas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Di sottoscrivere il codice di autoregolamento per le primarie redatto dal comitato organizzati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artecipare ad eventuali iniziative pubbliche congiunte convocate dal comitato organizzat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il __/__/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6:00Z</dcterms:created>
  <dc:creator>Pietro Cavina</dc:creator>
  <dc:description/>
  <cp:keywords/>
  <dc:language>en-US</dc:language>
  <cp:lastModifiedBy>damiano bolognesi</cp:lastModifiedBy>
  <dcterms:modified xsi:type="dcterms:W3CDTF">2018-12-04T22:20:00Z</dcterms:modified>
  <cp:revision>5</cp:revision>
  <dc:subject/>
  <dc:title/>
</cp:coreProperties>
</file>